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пенсионном обеспечении лица, замещавшего муниципальную должность в муниципальном образовании «Можгинский район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ное решением Совета депутатов муниципального образования «Можгинский район» от 30 сентября 2015 года № 34.7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Законом Удмуртской Республики 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 пенсионном обеспечении лица, замещавшего муниципальную должность в муниципальном образовании «Можгинский район», утвержденное решением Совета депутатов муниципального образования «Можгинский район» от 30 сентября  2015 года № 34.7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1 статьи 5 изложить в следующей редакции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«1. 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к пенсии не назначается, а выплата назначенной ежемесячной доплаты к пенсии прекращается лицу, указанному в пункте 1  статьи 2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.»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4"/>
          <w:szCs w:val="24"/>
        </w:rPr>
        <w:t>Настоящее решение вступает в силу  после его официального опубликования и распространяется на правоотношения, возникшие с 19 ию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жгинский район»                                                                              А. Г. Василье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августа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аппарата Администрации района  -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Управления документационного и правового обеспечения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 проекту решения Совета депутатов муниципального образования «Можгинский район» «</w:t>
      </w:r>
      <w:r>
        <w:rPr>
          <w:b/>
          <w:bCs/>
          <w:sz w:val="26"/>
          <w:szCs w:val="26"/>
        </w:rPr>
        <w:t>О внесен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менений в Положение о пенсионном обеспечении лица, замещавшего муниципальную должность в муниципальном образовании «Можгинский район», утвержденное решением Совета депутатов муниципального образования «Можги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30 сентября 2015 года № 34.7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вершенствования законодательства в сфере пенсионного обеспечения Законом Удмуртской Республики от 7 июля 2020 года № 38-РЗ « О внесении изменений в отдельные законы Удмуртской Республики по вопросам пенсионного обеспечения» внесены изменения в Закон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где  предлагается ввести новую норму, заключающуюся в возможности вынести отказ в назначении пенсии либо прекращение выплаты назначенной пенсии для лиц, в отношении которых вступил в законную силу обвинительный приговор суда за преступление, совершенное в период замещения соответствующих дол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уководитель </w:t>
      </w:r>
      <w:r>
        <w:rPr>
          <w:sz w:val="24"/>
          <w:szCs w:val="24"/>
        </w:rPr>
        <w:t xml:space="preserve">аппарата Администрации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вового обеспечения                                                                                Н. П. Город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роекту решения Совета депутатов муниципального образования «Можгинский район» «О внесении изменений в Положение о пенсионном обеспечении лица, замещавшего муниципальную должность в муниципальном образовании «Можгинский район», утвержденное решением Совета депутатов муниципального образования «Можгинский район» от 30 сентября 2015 года № 34.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, ста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1 статьи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жемесячная доплата к пенсии не назначается при прекращении осуществления лицом, замещающим муниципальную должность, полномочий в случа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отрешения выборного должностного лица, являющегося главой муниципального образования, от должности Главой Удмуртской Республики в соответствии с федеральным законо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вступления в отношении лица, замещающего муниципальную должность, в законную силу обвинительного приговора су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выезда лица, замещающего муниципальную должность, за пределы Российской Федерации на постоянное место жительст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удаления в соответствии с федеральным законом выборного должностного лица, являющегося главой муниципального образования, в отставку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Ежемесячная доплата к пенсии не назначается, а выплата назначенной ежемесячной доплаты к пенсии прекращается лицу, указанному в пункте 1  статьи 2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.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07-28T12:41:00Z</cp:lastPrinted>
  <dcterms:modified xsi:type="dcterms:W3CDTF">2020-07-28T08:47:00Z</dcterms:modified>
  <cp:revision>48</cp:revision>
  <dc:subject/>
  <dc:title/>
</cp:coreProperties>
</file>